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到山东不可不去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个地方”公众参与奖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5</w:t>
      </w:r>
      <w:r>
        <w:rPr/>
        <w:t>人）</w:t>
      </w:r>
    </w:p>
    <w:p>
      <w:pPr>
        <w:sectPr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57"/>
      </w:tblGrid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RANGE!A1%3AC1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76122452□□</w:t>
            </w:r>
          </w:p>
        </w:tc>
      </w:tr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翠迎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89022125□□</w:t>
            </w:r>
          </w:p>
        </w:tc>
      </w:tr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红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60101963□□</w:t>
            </w:r>
          </w:p>
        </w:tc>
      </w:tr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淋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271981010430□□</w:t>
            </w:r>
          </w:p>
        </w:tc>
      </w:tr>
      <w:tr>
        <w:trPr>
          <w:trHeight w:val="128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春平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87042600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二等奖（</w:t>
      </w:r>
      <w:r>
        <w:rPr/>
        <w:t>5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8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丽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0042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鑫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9003033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宜运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6807034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星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420610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仁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19710920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玲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00922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丽伟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712234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佳佳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711069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昭信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19810909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红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80720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剑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920315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言红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690102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木美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819620506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6002201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占利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81020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帆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119651228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刚林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7196408119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云欣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91017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850612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跃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00210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梅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1197010026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翠清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119870624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31122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根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560420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敬祥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3219630731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东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219710613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锁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930724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8005222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6196208282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219750206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119811209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煜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2198408181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爽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0219860725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静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840418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庆娜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7211028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7212305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12197505191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蕾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790507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730201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圓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90706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东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861228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波祥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510306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军莲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519771006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7909022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珍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570202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祖强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41223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爱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112122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言青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61988011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肇启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5505282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梦妍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81990093055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三等奖（</w:t>
      </w:r>
      <w:r>
        <w:rPr/>
        <w:t>10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5199005162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长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630904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730315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551105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619891201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亚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760218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崇晓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820702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亮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670115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羽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0219881022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朝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6198408227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少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3197305206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亮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8197908093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桂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20615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新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203112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微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31208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金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719560111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410041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119920311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洪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719551018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5619680201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占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219720209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119910604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7103192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庆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1227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后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10174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亚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502284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霖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0609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欢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10203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10215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19930909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秦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02195810294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197404053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凯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821124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月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8110263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军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701007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6110220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新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719651223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立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740225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8509284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绪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660316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伟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619841011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佳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01118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双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199008037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619780911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419900214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7201256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119941009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焕芝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661203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810216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建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9197001303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19671127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3219680523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庄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20830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云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00310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41103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5050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树朝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619870915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650226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690423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199010085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9005155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19950145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连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01012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5604052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连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780809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仲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219840910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荣花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19490623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8005135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金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519640707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幸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119790414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519631019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911023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90430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艳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619730304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益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12197511077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2197711154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1219741117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3198111198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1197110100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761103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0419770516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60715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61050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619701112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3197104123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10730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5092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302170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9030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9091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彦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891220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70111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议闻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1198010068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731021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8303134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702026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00221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7706230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20601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65021720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到山东不可不品尝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种美食”公众参与奖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5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98"/>
      </w:tblGrid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浩野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4051800□□</w:t>
            </w:r>
          </w:p>
        </w:tc>
      </w:tr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舒晴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2101716□□</w:t>
            </w:r>
          </w:p>
        </w:tc>
      </w:tr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强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81987090270□□</w:t>
            </w:r>
          </w:p>
        </w:tc>
      </w:tr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姗姗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31981022667□□</w:t>
            </w:r>
          </w:p>
        </w:tc>
      </w:tr>
      <w:tr>
        <w:trPr>
          <w:trHeight w:val="23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文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0101162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二等奖（</w:t>
      </w:r>
      <w:r>
        <w:rPr/>
        <w:t>5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平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90501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519910602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750114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霞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219900707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持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620512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令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40811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安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719490315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云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112295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霞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591018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40119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香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8197205051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51198520014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江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711213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香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119700102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咏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1219650103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芯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103151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焕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2119861229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0519750712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晓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819910413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198505247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晓蕊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70130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童童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310110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9110226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雯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619920326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511150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乃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6196811144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419900810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维良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700120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晓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68719880225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198611087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伟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619821021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伟华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319760326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7199212263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敬玺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1210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01198702097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卫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219790212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霞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12197402227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219780204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世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520617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善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021978020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乔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5205308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680809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明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0219761115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爱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819611029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彪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20823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秀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911166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1080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卫强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61010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1199307138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政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1090237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三等奖（</w:t>
      </w:r>
      <w:r>
        <w:rPr/>
        <w:t>10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川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2219900111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881225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1199109015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770630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然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821103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8199011094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830825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如燕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490816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红霞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6605284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910727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真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219900801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580501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60105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继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719560815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萍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8605154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爱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30115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20318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10111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10305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庆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207152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庆波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740302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31020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820530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2199011247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少武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8197310107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香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40506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470614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小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58194505044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412055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娜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308234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411021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30912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20906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晶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50122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民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219490713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姗姗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2619780314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591031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云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3199407070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巧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790610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419890306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23198301206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40422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小林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20104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连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011206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中尧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9042124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锦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41120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海亮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940928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930703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泽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3198111232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青春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119680724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198305076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宪坤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199212054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波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619600719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198705127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民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2195207016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娥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12199002011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彬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319900108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雪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403036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419890309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欢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6198301014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619850128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广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9197509046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现汝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41211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晓芳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730904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8197612281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常云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60528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敏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81197910231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彦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919830406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72021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书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105058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平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0119670720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广霞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7210114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780226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泓臣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3198503015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以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32197403196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燕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780725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伟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2198608124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402261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甜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9092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婷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619890401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812285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03196706262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青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02198505066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启良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4606151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309260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希法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7196207166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91976020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妮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50917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卫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7308158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50730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60401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莉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203169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22197802262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锋矫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810239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远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51217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庆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90915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维媛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31211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贵龙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8009243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尔其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591125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1957102239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到山东不可不买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种旅游特色商品”公众参与奖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5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53"/>
      </w:tblGrid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浩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5042118□□</w:t>
            </w:r>
          </w:p>
        </w:tc>
      </w:tr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金强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21990122924□□</w:t>
            </w:r>
          </w:p>
        </w:tc>
      </w:tr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弘文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4041986072455□□</w:t>
            </w:r>
          </w:p>
        </w:tc>
      </w:tr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辉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9031865□□</w:t>
            </w:r>
          </w:p>
        </w:tc>
      </w:tr>
      <w:tr>
        <w:trPr>
          <w:trHeight w:val="20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良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5121582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二等奖（</w:t>
      </w:r>
      <w:r>
        <w:rPr/>
        <w:t>5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24199109136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9106066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仙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780311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海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560609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950319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19710123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传全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19790505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310143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石英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7196808022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6608023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强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102226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花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811212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玉霞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409052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金涛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41202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819940401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荣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900106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友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2196601064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军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0519700730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12198609157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静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19870022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娟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79042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娜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22199008148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淑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819710924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邦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570123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作路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61966021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福山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4103197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441021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业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690821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791118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月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919741031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808056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伟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10706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波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2197007147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松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30211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霞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771114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奎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119730311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韶辉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9061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武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590630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0219640408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京爽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312161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现科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01197207156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凤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509254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娜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0219810127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606063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景莉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81976112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8507020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雷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40110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银连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60110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孝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5908080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会芳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31946102582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/>
      </w:pPr>
      <w:r>
        <w:rPr/>
        <w:t>三等奖（</w:t>
      </w:r>
      <w:r>
        <w:rPr/>
        <w:t>100</w:t>
      </w:r>
      <w:r>
        <w:rPr/>
        <w:t>人）</w:t>
      </w:r>
    </w:p>
    <w:p>
      <w:pPr>
        <w:sectPr>
          <w:type w:val="continuous"/>
          <w:pgSz w:w="11906" w:h="16838"/>
          <w:pgMar w:left="1134" w:right="1134" w:gutter="0" w:header="0" w:top="1191" w:footer="0" w:bottom="1191"/>
          <w:formProt w:val="false"/>
          <w:textDirection w:val="lrTb"/>
          <w:docGrid w:type="lines" w:linePitch="314" w:charSpace="0"/>
        </w:sectPr>
      </w:pP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志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319891106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800130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清武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219800621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新耿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9510306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085196909248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专水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5701270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文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0219911129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2199503226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娥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660827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8611038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精纯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619900619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国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708175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增伟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931008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秀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690127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41024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发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4503062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21121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静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80225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以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8197106011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50801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滨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800214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龙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9012306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岩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198102212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庆中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6910100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91011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在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9508201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880509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秀秀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419920216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219750209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亮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19870506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延东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2196802034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艳春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9502281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819640503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4197706176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恩龙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2198410184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旭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2198315248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可慧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7198901304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秀娟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41120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绍欣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202102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雷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3198512062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志秀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8198307255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秀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10422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浩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31107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力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50124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宪中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8198207085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志宽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119931118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8198402123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志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6198405062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圣付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41983051631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3196803180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719820218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继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4198602187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7611128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2619670210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汝巧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6198408307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19820907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2198702165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703175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东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70929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硕文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02198602263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2196612272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剑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19196808084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331969121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3197903159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21976092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11977081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519910328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娟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7204162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2419841104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煜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01197302031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朗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2195504252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春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7809244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皓淞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9505231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春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3051523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3060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庆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71957091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1196911120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70706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福剑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61227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纯连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3041144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鲁云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731105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19870818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60101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680485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20127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04197504080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31978010116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云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002251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强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419650606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永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31962080182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秀芬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40912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706221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桂宁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81968050100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慧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19900824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荣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011963090205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秉霞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79012148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贤成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51960121709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英海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197407110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1984012517□□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91990071102□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1" w:footer="0" w:bottom="1191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sz w:val="30"/>
          <w:szCs w:val="30"/>
        </w:rPr>
        <w:t>公众参与奖一等奖奖品为价值</w:t>
      </w:r>
      <w:r>
        <w:rPr>
          <w:rFonts w:eastAsia="仿宋;宋体" w:cs="仿宋;宋体" w:ascii="仿宋;宋体" w:hAnsi="仿宋;宋体"/>
          <w:sz w:val="30"/>
          <w:szCs w:val="30"/>
        </w:rPr>
        <w:t>3000</w:t>
      </w:r>
      <w:r>
        <w:rPr>
          <w:rFonts w:ascii="仿宋;宋体" w:hAnsi="仿宋;宋体" w:cs="仿宋;宋体" w:eastAsia="仿宋;宋体"/>
          <w:sz w:val="30"/>
          <w:szCs w:val="30"/>
        </w:rPr>
        <w:t>元的国内旅游券，二等奖奖品为价值</w:t>
      </w:r>
      <w:r>
        <w:rPr>
          <w:rFonts w:eastAsia="仿宋;宋体" w:cs="仿宋;宋体" w:ascii="仿宋;宋体" w:hAnsi="仿宋;宋体"/>
          <w:sz w:val="30"/>
          <w:szCs w:val="30"/>
        </w:rPr>
        <w:t>500</w:t>
      </w:r>
      <w:r>
        <w:rPr>
          <w:rFonts w:ascii="仿宋;宋体" w:hAnsi="仿宋;宋体" w:cs="仿宋;宋体" w:eastAsia="仿宋;宋体"/>
          <w:sz w:val="30"/>
          <w:szCs w:val="30"/>
        </w:rPr>
        <w:t>元的山东省内旅游券，三等奖奖品为精美的旅游纪念品。请公众参与奖的获得者于</w:t>
      </w:r>
      <w:r>
        <w:rPr>
          <w:rFonts w:eastAsia="仿宋;宋体" w:cs="仿宋;宋体" w:ascii="仿宋;宋体" w:hAnsi="仿宋;宋体"/>
          <w:sz w:val="30"/>
          <w:szCs w:val="30"/>
        </w:rPr>
        <w:t>2011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;宋体"/>
          <w:sz w:val="30"/>
          <w:szCs w:val="30"/>
        </w:rPr>
        <w:t>日前与我局国内市场处联系领奖事宜，逾期视作弃权。（电话</w:t>
      </w:r>
      <w:r>
        <w:rPr>
          <w:rFonts w:eastAsia="仿宋;宋体" w:cs="仿宋;宋体" w:ascii="仿宋;宋体" w:hAnsi="仿宋;宋体"/>
          <w:sz w:val="30"/>
          <w:szCs w:val="30"/>
        </w:rPr>
        <w:t>0531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82676405</w:t>
      </w:r>
      <w:r>
        <w:rPr>
          <w:rFonts w:ascii="仿宋;宋体" w:hAnsi="仿宋;宋体" w:cs="仿宋;宋体" w:eastAsia="仿宋;宋体"/>
          <w:sz w:val="30"/>
          <w:szCs w:val="30"/>
        </w:rPr>
        <w:t>，联系人：田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6:00Z</dcterms:created>
  <dc:creator>微软用户</dc:creator>
  <dc:description/>
  <cp:keywords/>
  <dc:language>en-US</dc:language>
  <cp:lastModifiedBy>微软用户</cp:lastModifiedBy>
  <dcterms:modified xsi:type="dcterms:W3CDTF">2011-06-30T01:27:00Z</dcterms:modified>
  <cp:revision>4</cp:revision>
  <dc:subject/>
  <dc:title/>
</cp:coreProperties>
</file>